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KARTA USŁUG NR: WKM - 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ZIAŁ KOMUNIKA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30.06.2020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u w:val="single"/>
              </w:rPr>
            </w:pPr>
            <w:r>
              <w:rPr>
                <w:rFonts w:cs="Garamond" w:ascii="Garamond" w:hAnsi="Garamond"/>
                <w:b/>
                <w:sz w:val="12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l-PL"/>
              </w:rPr>
              <w:t>WYDANIE/ZMIANA ZEZWOLENIA NA WYKONYWANIE</w:t>
            </w:r>
          </w:p>
          <w:p>
            <w:pPr>
              <w:pStyle w:val="Heading2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REGULARNYCH LUB REGULARNYCH SPECJALNYCH PRZEWOZÓW OSÓB </w:t>
              <w:br/>
              <w:t>W KRAJOWYM TRANSPORCIE DROGOWYM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tawa  z dnia 6 września 2001 r. o transporcie drogowym (t. j. Dz. U. z 2019 r. poz. 2140 z późn. zm.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tawa z dnia 14 czerwca 1960 r. Kodeks postępowania administracyjnego (t.j. Dz. U. z 2018 r. poz. 2096 z późn. zm.) 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porządzenie Ministra Transportu, Budownictwa i Gospodarki Morskiej z dnia 6 sierpnia 2013 r. w </w:t>
            </w:r>
            <w:r>
              <w:rPr>
                <w:rStyle w:val="H2"/>
                <w:rFonts w:cs="Garamond" w:ascii="Garamond" w:hAnsi="Garamond"/>
                <w:sz w:val="22"/>
                <w:szCs w:val="22"/>
              </w:rPr>
              <w:t>sprawie wysokości opłat za czynności administracyjne związane z wykonywaniem przewozu drogowego oraz za egzaminowanie i wydanie certyfikatu kompetencji zawodowy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Dz. U. z 2013 r. poz. 916 z późn. zm.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tawa z dnia 15 listopada 1984 r. Prawo przewozowe ( t.j. Dz. U. 2020 r. poz. 8 z późn. zm.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zporządzenie Ministra Infrastruktury i Rozwoju z dnia 6 marca 2014 r. w sprawie wzorów zezwoleń na wykonywanie krajowych i międzynarodowych przewozów drogowych osób oraz wypisów z zezwoleń (  Dz. U. z 2014 r.  poz.  402 z późn. zm.).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ozporządzenie Ministra Transportu, Budownictwa i Gospodarki Morskiej z dnia 10 kwietnia 2012 r. w sprawie rozkładów jazdy (t.j. Dz. U. z 2018 r. poz. 202 z .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az potrzebnych dokumentów: Wniosek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 wniosku o wydanie zezwolenia na wykonywanie regularnych przewozów osób w krajowym transporcie drogowym należy dołączy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erokopie zezwolenia (licencji) na wykonywanie zawodu przewoźnika drogowego w zakresie przewozu osób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ponowany rozkład jazdy uwzględniający przystanki, godziny odjazdów środków transportowych, długość linii komunikacyjnej podana w kilometrach i odległość miedzy przystankami, kursy oraz liczbę pojazdów niezbędnych do wykonywania codziennych przewozów, zgodnie z rozkładem jazdy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mat połączeń komunikacyjnych z zaznaczoną linią komunikacyjną i przystankami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wierdzenie uzgodnienia zasad  korzystania z obiektów  dworcowych i przystanków, dokonanego z ich właścicielami lub zarządzającymi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obowiązanie do zamieszczania informacji o godzinach  odjazdów na tabliczkach przystankowych na przystankach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nik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az pojazdów, z określeniem ich liczby oraz liczby miejsc, którymi wnioskodawca zamierza wykonywać przewozy; 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wód wpłaty za zezwolenie i wypisów z zezwolenia.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 wniosku o wydanie zezwolenia na wykonywanie regularnych specjalnych przewozów osób w krajowym transporcie drogowym należy dołączyć: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erokopie zezwolenia (licencji) na wykonywanie zawodu przewoźnika drogowego w zakresie przewozu osób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cję określającą grupę osób, która będzie uprawniona do korzystania z przewozu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ponowany rozkład jazdy uwzględniający przystanki, godziny odjazdów i przyjazdów środków transportowych, długość linii komunikacyjnej podaną w kilometrach i odległość miedzy przystankami,  oraz liczbę pojazdów niezbędnych do wykonywania codziennych przewozów, zgodnie z rozkładem jazdy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mat połączeń komunikacyjnych z zaznaczoną linią komunikacyjną i przystankami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wierdzenie uzgodnienia zasad  korzystania z obiektów dworcowych i przystanków zlokalizowanych przy drogach publicznych z ich właścicielami lub zarządzającymi; 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wód wpłaty za zezwolenie i wypisów z zezwol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wydanie zezwolenia na wykonywanie przewozu osób w krajowym transporcie drogowym pojazdem samochodowym pobiera się opłaty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0 zł – na okres do 1 roku ; 300 zł – na okres do 2 lat; 350 zł – na okres do 3 lat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50 zł -  na okres do 4 lat ; 550 zł – na okres do 5 lat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zmianę zezwolenia pobiera się opłatę w wysokości 10% opłaty jak za wydanie zezwoleni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 wydanie wypisu z zezwolenia dla każdego pojazdu zgłoszonego we wniosku o udzielenie zezwolenia pobiera się opłatę w wysokości 1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 wydanie wypisu  z zezwolenia w przypadku zmiany zezwolenia pobiera się opłatę w wysokości 5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 wydanie wypisu z zezwolenia w przypadku utraty lub zniszczenia pobiera się opite w wysokości 1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wydanie wypisu z zezwolenia na każdy pojazd niezgłoszony we wniosku o udzielenie zezwolenia, jeżeli zgłoszenie kolejnego pojazdu nie wymaga wydania nowego lub zmiany zezwolenia, pobiera się opłatę </w:t>
              <w:br/>
              <w:t>w wysokości 11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 wydanie wtórnika zezwolenia w przypadku jego utraty na skutek okoliczności niezależnych od przedsiębiorcy, pobiera się opłatę w wysokości 10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wydanie wtórnika zezwolenia w przypadku jego utraty na skutek okoliczności zależnych od przedsiębiorcy, pobiera się opłatę w wysokości 25 % opłaty jak za wydanie zezwolenia;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la przewozu regularnego specjalnego  opłata za wydanie zezwolenia wynosi 50% odpowiedniej opłaty, o której mowa w pkt a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Opłatę można dokonać w kasie wydziału komunikacji lub na konto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sz w:val="22"/>
                <w:szCs w:val="22"/>
                <w:lang w:val="pl-PL" w:eastAsia="pl-PL"/>
              </w:rPr>
              <w:t xml:space="preserve">Powiat Wołomiński ul. Prądzyńskiego 3, 05 – 200 Wołomin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sz w:val="22"/>
                <w:szCs w:val="22"/>
                <w:lang w:val="pl-PL" w:eastAsia="pl-PL"/>
              </w:rPr>
              <w:t xml:space="preserve">Nr konta: 36 1020 1042 0000 8802 0016 6868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W tytule przelewu należy wpisać: np.  opłata za zezwolenie i wypisy  linie regular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dział Komunikacji,  05-200 Wołomin, ul. Kobyłkowska 1a, pokój nr 14</w:t>
            </w:r>
          </w:p>
        </w:tc>
      </w:tr>
      <w:tr>
        <w:trPr>
          <w:trHeight w:val="981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nisław Szczepańsk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r telefonu: (22) 346-13-05, 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k@powiat-wolominski.pl</w:t>
              </w:r>
            </w:hyperlink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rawę prowadzi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eata Jeznach </w:t>
            </w:r>
            <w:r>
              <w:rPr>
                <w:rFonts w:cs="Garamond" w:ascii="Garamond" w:hAnsi="Garamond"/>
                <w:sz w:val="22"/>
                <w:szCs w:val="22"/>
              </w:rPr>
              <w:t>- Inspekto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r telefonu: (22) 346-13-16; (22) 346-13-15, e-mail: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b.jeznach@powiat-wolominski.pl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Komunikacji obsługuje interesantów w godzinach 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oniedziałek: 9.00 – 17.0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Cs w:val="22"/>
              </w:rPr>
              <w:t>wtorek- środa- czwartek-piątek:  8.00 – 16.00</w:t>
            </w:r>
          </w:p>
        </w:tc>
      </w:tr>
      <w:tr>
        <w:trPr>
          <w:trHeight w:val="85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widywany termin załatwienia sprawy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 dni od dnia złożenia wniosku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braku kompletu wymaganych dokumentów wnioskodawca zostanie wezwany do ich uzupełnienia </w:t>
              <w:br/>
              <w:t xml:space="preserve">w terminie 7 dni. Termin załatwienia sprawy liczy się od dnia złożenia wniosku z wszystkimi wymaganymi dokumentami. Organ administracyjny w uzasadnionych przypadkach może wyznaczyć inny termin załatwienia sprawy zawiadamiając o tym stronę. </w:t>
            </w:r>
          </w:p>
        </w:tc>
      </w:tr>
      <w:tr>
        <w:trPr>
          <w:trHeight w:val="11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 decyzji stronie przysługuje odwołanie do organu administracji publicznej wyższego stopnia, za pośrednictwem organu, który wydał decyzję, w terminie 14 dni od dnia doręczenia decyzji (art. 127 § 1 i 2, art. 129 § 1 i 2 k.p.a).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wołanie składa się w Kancelarii Starostwa, 05-200 Wołomin, ul. Prądzyńskiego 3, pokój 4 (I piętro); godziny pracy: </w:t>
            </w:r>
            <w:r>
              <w:rPr>
                <w:sz w:val="22"/>
                <w:szCs w:val="22"/>
              </w:rPr>
              <w:t>poniedziałek: 8.00 – 17.00;  wtorek, środa, czwartek 8.00-16.00; piątek 8.00-15.00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1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Informacje dodatkow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Wykonywanie przewozów regularnych i regularnych specjalnych  wymaga uzyskania zezwolenia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zwolenie na wykonywanie przewozów regularnych i regularnych specjalnych osób wydaje starosta dla linii komunikacyjnych przebiegających  wyłącznie po terenie powiatu ( nie przekraczając granic powiatu)  w uzgodnieniu  z wójtami, burmistrzami lub prezydentami miast właściwymi ze względu na planowany przebieg danej linii komunikacyjnej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dzielenie, odmowa udzielenia,  zmiana, wygaśnięcie lub cofnięcie zezwolenia następuje w drodze decyzji administracyjnej. Zezwolenie wydaje się na okres od 1 roku do 5 lat, lecz nie dłużej niż do 31.12.2020 r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</w:r>
          </w:p>
        </w:tc>
      </w:tr>
      <w:tr>
        <w:trPr>
          <w:trHeight w:val="80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wozy regularne w krajowym transporcie drogowym wykonywane są według następujących zasad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przewozu używane są wyłącznie autobusy odpowiadające wymaganym ze względu na rodzaj przewozu warunkom technicznym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kład jazdy jest podawany do publicznej wiadomości przez ogłoszenie na wszystkich wymienionych </w:t>
              <w:br/>
              <w:t>w rozkładzie jazdy przystankach lub dworcach autobusow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iadanie i wysiadanie pasażerów odbywa się tylko na przystankach lub dworcach określonych w rozkładzie jazdy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leżność za przejazd jest pobierana zgodnie z cennikiem opłat, a pasażer otrzymuje potwierdzenie wniesienia opłaty w postaci biletu wydanego zgodnie z przepisami o kasach rejestrując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autobusie powinien znajdować się dostępny do wglądu pasażerów regulamin określający  warunki obsługi podróżnych;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niki opłat który musi także  zawierać ceny biletów ulgowych i powinien być podany do publicznej wiadomości przy kasach dworcowych oraz w każdym autobusie wykonującym regularne przewozy osób. 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woźnik drogowy jest obowiązany zgłaszać na piśmie organowi, który udzielił zezwolenia, wszelkie zmiany danych nie później niż 14 dni od dnia ich powstania. Jeżeli zmiany obejmują dane zawarte w zezwoleniu, przedsiębiorca jest obowiązany wystąpić z wnioskiem o zmianę zezwolenia.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zwolenie zmienia się na wniosek posiadacza w razie zmia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znaczenia przedsiębiorcy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dziby i adresu przedsiębiorcy.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zwolenie może być zmienione na wniosek przedsiębiorcy w razie zmia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biegu linii regular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kładu jazdy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większenia pojemności pojazd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stotliwości kursowan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mian godzin odjazdów z poszczególnych przystanków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zwolenie wygasa w razie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rzeczenia się zezwolenia (przedsiębiorca nie może zrzec się  zezwolenia w przypadku wszczęcia postępowania o cofniecie zezwolenia);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pływu terminu określonego w zezwoleniu;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stąpienia okoliczności , o których mowa w art. 16. ust. 1 ustawy o transporcie drogowym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zwolenie cofa się w razi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fnięcia licencji (zezwolenia na wykonywanie zawodu przewoźnika drogowego); 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ruszenia lub zmiany warunków, na jakich zezwolenie zostało wydane oraz określonych w zezwoleniu;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wykonywania przez przedsiębiorcę, na skutek okoliczności zależnych od niego, przewozów regularnych co najmniej przez 3 miesiące;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stąpienia zezwolenia osobie trzeciej. 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razie cofnięcia zezwolenia na wykonywanie regularnych przewozów osób w krajowym transporcie drogowym  wniosek o ponowne wydanie zezwolenia nie może być rozpatrzony wcześniej niż po upływie 3 lat od dnia, w którym decyzja o cofnięciu stała się ostateczna. 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pracowała: Beata Jeznach – Inspektor Wydział Komunikacji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prawdził:  Stanisław Szczepański – Naczelnik Wydziału Komunikacji </w:t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Zatwierdziła: Aneta Piotrowska  - Sekretarz Powiatu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5:00Z</dcterms:created>
  <dc:creator>LENOVO USER</dc:creator>
  <dc:description/>
  <cp:keywords/>
  <dc:language>en-US</dc:language>
  <cp:lastModifiedBy>admin</cp:lastModifiedBy>
  <cp:lastPrinted>2013-09-25T13:23:00Z</cp:lastPrinted>
  <dcterms:modified xsi:type="dcterms:W3CDTF">2020-06-30T10:18:00Z</dcterms:modified>
  <cp:revision>8</cp:revision>
  <dc:subject/>
  <dc:title/>
</cp:coreProperties>
</file>